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ррекционной работы при взаимодействии с родителями (законными представителями)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Создание условий для развития личностного потенциала учащихся в условиях взаимодействия школы, семьи, внешнего социу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создать коллектив единомышленников, сделать учащихся, учителей, родителей соучастниками образовательного и воспитательного процесс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организовать разнообразную, увлекательную, социально-значимую совместную деятельность учащихся и родител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организовать возможности для повышения уровня педагогических знаний роди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установление диалога и взаимовыгодного сотрудничества между школ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и родителя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формирование у учащихся любви, долга к родителям, близки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решение проблемы занятости учащихся в свободное от уроков время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77"/>
        <w:gridCol w:w="3224"/>
        <w:gridCol w:w="21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Style w:val="Markedcontent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Знакомство с семь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выявление причин неуспевае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установление единых требований к знаниям ученика и личностного подхода к каждому обучающему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формирование согласованности внутренних и внешних мотив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сещение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Беседа с родителями и уче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амой распространенной формы работы с такими родителями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индивидуальная беседа. Организация индивидуальной беседы родителей и учителя в присутствии учени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Взаимная деятельность учителя и родителей по воспитанию и обучению ребе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повышение уровня педагогических знаний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формирование мотивации и интереса к обучению  (родителей и уче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информирование родителей о накопляемости и качестве оценок (в т.ч. и уведомления в письменной форме); способах повышения успеваемости; участие в акции «Аттестат в ру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вовлеченность родителей в совместную деятельность с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участие в урочных и внеурочных видах деятельност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Знакомство родителей с нормативными документами, образовательной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программы помощи родителям под контроле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едотвращение пробелов в зна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ыполнение индивидуальных заданий во внеурочное время по учеб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собиям, карточкам, где учитываются дифференцированные задания для создания ситуации успе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Участие родителей в качестве общественных наблюдателей во время проведения ВПР, пробных ГИА, а также на период ГИА 2023-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вместные мероприятия: подготовка и защита учебных проектов, празд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крепляются методическими рекомендациями и практикум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екомендация методической  литературы по отдель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Тесная связь с библиотекой, правильными Интернет-ресурсами, где осуществляется подбор заданий для ребён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►</w:t>
            </w:r>
            <w:r>
              <w:rPr>
                <w:rStyle w:val="Markedconten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 развитию речи и техники чт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► расширению кругозо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► общение с художественной литератур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► Виртуальными развивающи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(экскурсии, справочные ресурсы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Работа классного руководителя с родителями и ученика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учебного года проинформировать учителей - предметников о наличии слабоуспевающих детей в классе (на малом педсовете или в индивидуальной беседе).</w:t>
              <w:br/>
              <w:t>Поддерживать связь с психологической службой, учителями -предметниками, интересуясь уровнем обучаемости учащихся, темпами их развития, стилем общения с одноклассниками и преподавателями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ремя информировать родителей о негативных проявлениях в учебной дисциплине со стороны ученика (пропуски уроков без уважительной прич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оводить до сведения администрации (зам. директор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оспитательной работе, социального педагога) случа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рушения норм и правил поведения в целях современной 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филак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bookmarkStart w:id="0" w:name="_GoBack"/>
            <w:bookmarkEnd w:id="0"/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здать условия для занятия учащимися достойного мест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оллективе класса через активное включение во внеуро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ержать на контроле состояние их здоров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тремиться наладить доверительные отнош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Чаще использовать поощрение нежели наказание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держания веры в свои сил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сихологический тренин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Индивидуальная работа со слабоуспевающими и неуспеваю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учени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Индивидуальная работа психолога с родителями слабоуспевающи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еуспевающих учеников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ть родителей слабоуспевающих детей к общественным делам класса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11:00Z</dcterms:created>
  <dc:creator>Завуч_УВР</dc:creator>
  <dc:description/>
  <cp:keywords/>
  <dc:language>en-US</dc:language>
  <cp:lastModifiedBy>Наталия-Александра</cp:lastModifiedBy>
  <cp:lastPrinted>2023-06-10T10:14:00Z</cp:lastPrinted>
  <dcterms:modified xsi:type="dcterms:W3CDTF">2023-06-21T17:12:00Z</dcterms:modified>
  <cp:revision>3</cp:revision>
  <dc:subject/>
  <dc:title/>
</cp:coreProperties>
</file>