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0" w:leader="none"/>
        </w:tabs>
        <w:spacing w:before="0" w:after="0"/>
        <w:ind w:right="32" w:hanging="0"/>
        <w:contextualSpacing/>
        <w:jc w:val="righ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Приложение № 7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before="0" w:after="0"/>
        <w:ind w:right="32" w:hanging="0"/>
        <w:contextualSpacing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 xml:space="preserve">коллективному договору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before="0" w:after="0"/>
        <w:ind w:right="32" w:hanging="0"/>
        <w:contextualSpacing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9571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898"/>
        <w:gridCol w:w="4351"/>
      </w:tblGrid>
      <w:tr>
        <w:trPr>
          <w:trHeight w:val="2127" w:hRule="atLeast"/>
        </w:trPr>
        <w:tc>
          <w:tcPr>
            <w:tcW w:w="4322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29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Ю.В. Амелов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overflowPunct w:val="false"/>
              <w:autoSpaceDE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Иванась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/>
                <w:i/>
              </w:rPr>
            </w:pPr>
            <w:r>
              <w:rPr>
                <w:sz w:val="28"/>
                <w:szCs w:val="28"/>
              </w:rPr>
              <w:t>7 февраля  2024 г.</w:t>
            </w:r>
          </w:p>
        </w:tc>
        <w:tc>
          <w:tcPr>
            <w:tcW w:w="8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союзного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  МБОУ СОШ № 29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Ю.В. Амелова</w:t>
            </w:r>
          </w:p>
          <w:p>
            <w:pPr>
              <w:pStyle w:val="Normal"/>
              <w:pBdr>
                <w:bottom w:val="single" w:sz="12" w:space="1" w:color="000000"/>
              </w:pBdr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overflowPunct w:val="false"/>
              <w:autoSpaceDE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 Серенков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/>
                <w:i/>
              </w:rPr>
            </w:pPr>
            <w:r>
              <w:rPr>
                <w:sz w:val="28"/>
                <w:szCs w:val="28"/>
              </w:rPr>
              <w:t>7 февраля  2024 г.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0" w:leader="none"/>
        </w:tabs>
        <w:spacing w:before="0" w:after="0"/>
        <w:ind w:right="32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before="0" w:after="0"/>
        <w:ind w:right="32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Положение об охране труда</w:t>
      </w:r>
    </w:p>
    <w:p>
      <w:pPr>
        <w:pStyle w:val="Normal"/>
        <w:shd w:fill="FFFFFF" w:val="clear"/>
        <w:jc w:val="center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  Работодатель в соответствии с действующим законодательством об охране труда обязуется: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. Выполнить в установленные сроки мероприятия, предусмотренные соглашением по охране труда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Финансирование мероприятий по улучшению условий и охраны труда осуществлять в размере не менее 0,2% от суммы затрат на оказание образовательных услуг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3. Провести специальную оценку рабочих мест по условиям труда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4. Выдавать своевременно и бесплатно работникам специальную одежду, специальную обувь и другие средства индивидуальной защиты в соответствии с установленными нормами по перечню профессий и должностей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5. Исключить использование труда лиц в возрасте до 18 лет на тяжелых физических работах и работах с вредными и/или опасными условиями труда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6. По просьбе лиц, обучающихся без отрыва от производства, установить индивидуальные режимы труда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7. Обеспечивать проведение в установленном порядке обучения по охране труда и проверке знаний требований охраны труда всех работников, включая руководителя организации, а также проведение обучения оказанию первой медицинской помощи пострадавшим на производстве, инструктажа по охране труда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8. Проводить обязательные медицинские осмотры :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ериодические (в течение трудовой деятельности)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неочередные (по просьбам работников)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 допускать работников к выполнению ими трудовых обязанностей без прохождения обязательных медицинских осмотров, а также в случае медицинских противопоказаний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Работник обязуется: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 соблюдать требования охраны труда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 правильно применять средства индивидуальной и коллективной защиты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3. проходить инструктаж по охране труда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4. проходить стажировку на рабочем месте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5. проходить проверку знаний требований охраны труда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6. проходить обучение безопасным методам и приемам выполнения работ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7. немедленно извещать своего руководителя или замещающего его лица о любой ситуации, угрожающей жизни и здоровью людей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8. сообщать о каждом несчастном случае, произошедшем на производстве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 Осуществлять контроль за состоянием условий и охраны труда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 выявления нарушений прав работника на здоровые и безопасные условия труда принимать меры по их устранению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. Обеспечивает реализацию мероприятий по охране труда комиссия по охране труда, в количестве </w:t>
      </w:r>
      <w:r>
        <w:rPr>
          <w:b/>
          <w:sz w:val="28"/>
          <w:szCs w:val="28"/>
        </w:rPr>
        <w:t>4-х</w:t>
      </w:r>
      <w:r>
        <w:rPr>
          <w:sz w:val="28"/>
          <w:szCs w:val="28"/>
        </w:rPr>
        <w:t xml:space="preserve"> человек, создаваемая из равного числа представителей работодателя и работников (профкома) в том числе.</w:t>
      </w:r>
    </w:p>
    <w:p>
      <w:pPr>
        <w:pStyle w:val="Normal"/>
        <w:tabs>
          <w:tab w:val="clear" w:pos="709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От  работодателя: зам. директора по АХР  Штир О.В.</w:t>
      </w:r>
    </w:p>
    <w:p>
      <w:pPr>
        <w:pStyle w:val="Normal"/>
        <w:tabs>
          <w:tab w:val="clear" w:pos="709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специалист по охране труда Милашевская Е.В.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От работников: председатель профсоюзного комитета Серенкова Н.С.</w:t>
      </w:r>
    </w:p>
    <w:p>
      <w:pPr>
        <w:pStyle w:val="Normal"/>
        <w:shd w:fill="FFFFFF" w:val="clear"/>
        <w:ind w:firstLine="1843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 Кармацкая С.Е.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color w:val="000000"/>
      <w:sz w:val="96"/>
      <w:szCs w:val="20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9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color w:val="000000"/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4:44:00Z</dcterms:created>
  <dc:creator>User</dc:creator>
  <dc:description/>
  <cp:keywords/>
  <dc:language>en-US</dc:language>
  <cp:lastModifiedBy>User</cp:lastModifiedBy>
  <cp:lastPrinted>2024-02-15T11:01:00Z</cp:lastPrinted>
  <dcterms:modified xsi:type="dcterms:W3CDTF">2024-02-15T08:0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40F79391AB41E48F75B1B1BEF5D648_13</vt:lpwstr>
  </property>
  <property fmtid="{D5CDD505-2E9C-101B-9397-08002B2CF9AE}" pid="3" name="KSOProductBuildVer">
    <vt:lpwstr>1049-12.2.0.13431</vt:lpwstr>
  </property>
</Properties>
</file>